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Do not recline at table in the place of honor</w:t>
      </w:r>
    </w:p>
    <w:p>
      <w:pPr>
        <w:pStyle w:val="Heading3"/>
        <w:spacing w:before="0" w:after="120"/>
        <w:jc w:val="center"/>
        <w:rPr/>
      </w:pPr>
      <w:r>
        <w:rPr>
          <w:bCs w:val="false"/>
          <w:color w:val="000000"/>
          <w:sz w:val="28"/>
          <w:lang w:val="en-US"/>
        </w:rPr>
        <w:t>SATURDAY OCTOBER 31 (Lk 14,1.7-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lang w:val="en-US"/>
        </w:rPr>
        <w:t xml:space="preserve">From Ancient Scripture, we know the palace wars in order to have the first place. Model and example is Absalom: </w:t>
      </w:r>
      <w:r>
        <w:rPr>
          <w:rFonts w:cs="Arial" w:ascii="Arial" w:hAnsi="Arial"/>
          <w:i/>
          <w:color w:val="000000"/>
          <w:sz w:val="22"/>
          <w:szCs w:val="22"/>
          <w:lang w:val="en-US"/>
        </w:rPr>
        <w:t>“After this, Absalom provided himself with chariots, horses, and a retinue of fifty. Moreover, Absalom used to rise early and stand alongside the road leading to the gate. If someone had a lawsuit to be decided by the king, Absalom would call to him and say, “From what city are you?” And when he replied, “Your servant is of such and such a tribe of Israel,” Absalom would say to him, “Your case is good and just, but there is no one to hear you in the king’s name.” And he would continue: “If only I could be appointed judge in the land! Then everyone who has a lawsuit to be decided might come to me and I would render him justice.” Whenever a man approached him to show homage, he would extend his hand, hold him, and kiss him. By behaving in this way toward all the Israelites who came to the king for judgment, Absalom was stealing the heart of Israel. After a period of four years, Absalom said to the king: “Please let me go to Hebron and fulfill a vow I made to the LORD. For while living in Geshur in Aram, your servant made this vow: ‘If the LORD ever brings me back to Jerusalem, I will worship him in Hebron.’” The king said to him, “Go in peace,” and he went off to Hebron. Then Absalom sent agents throughout the tribes of Israel to say, “When you hear the sound of the horn, say, ‘Absalom is king in Hebron!’” Two hundred men had accompanied Absalom from Jerusalem. They had been invited and went in all innocence, knowing nothing. Absalom also sent to Ahithophel the Gilonite, David’s counselor, an invitation to come from his town, Giloh, for the sacrifices he was about to offer. So the conspiracy gained strength, and the people with Absalom increased in numbers. An informant came to David with the report, “The Israelites have given their hearts to Absalom, and they are following him.” At this, David said to all his servants who were with him in Jerusalem: “Get up, let us flee, or none of us will escape from Absalom. Leave at once, or he will quickly overtake us, and then bring disaster upon us, and put the city to the sword.” The king’s servants answered him, “Whatever our lord the king chooses to do, we are your servants.”</w:t>
      </w:r>
      <w:r>
        <w:rPr>
          <w:rFonts w:cs="Arial" w:ascii="Arial" w:hAnsi="Arial"/>
          <w:color w:val="000000"/>
          <w:sz w:val="22"/>
          <w:szCs w:val="22"/>
          <w:lang w:val="en-US"/>
        </w:rPr>
        <w:t xml:space="preserve"> </w:t>
      </w:r>
      <w:r>
        <w:rPr>
          <w:rFonts w:cs="Arial" w:ascii="Arial" w:hAnsi="Arial"/>
          <w:color w:val="000000"/>
          <w:sz w:val="22"/>
          <w:szCs w:val="22"/>
        </w:rPr>
        <w:t xml:space="preserve">(2Sam 15,1-15). </w:t>
      </w:r>
      <w:r>
        <w:rPr>
          <w:rFonts w:cs="Arial" w:ascii="Arial" w:hAnsi="Arial"/>
          <w:color w:val="000000"/>
          <w:sz w:val="22"/>
          <w:szCs w:val="22"/>
          <w:lang w:val="en-US"/>
        </w:rPr>
        <w:t>Pride must be eradicated by cultivating the virtue of humility in our field. But what does this virtue consist of? Always remain, in every moment, in the face of every event in history, in the purest will of God. Humility is a gift that must always be asked for and always cultivated.</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On a sabbath Jesus went to dine at the home of one of the leading Pharisees, and the people there were observing him carefully. He told a parable, noticing how they were choosing the places of honor at the table. “When you are invited by someone to a wedding banquet, do not recline at table in the place of honor. A more distinguished guest than you may have been invited by him, and the host who invited both of you may approach you and say, ‘Give your place to this man,’ and then you would proceed with embarrassment to take the lowest place. Rather, when you are invited, go and take the lowest place so that when the host comes to you he may say, ‘My friend, move up to a higher position.’ Then you will enjoy the esteem of your companions at the table. For everyone who exalts himself will be humbled, but the one who humbles himself will be exalted.”</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lang w:val="en-US"/>
        </w:rPr>
        <w:t xml:space="preserve">From the Gospel, we know that the Twelve were often in quarrel because of the first place to occupy in the kingdom of Christ Jesus. Jesus taught them that greatness is not in the first place, but in the last. This root, souerce of all disorder, is hardly uprooted from the heart. Ambition is a real cancer that lurks within the Christian community: </w:t>
      </w:r>
      <w:r>
        <w:rPr>
          <w:rFonts w:cs="Arial" w:ascii="Arial" w:hAnsi="Arial"/>
          <w:i/>
          <w:color w:val="000000"/>
          <w:sz w:val="22"/>
          <w:szCs w:val="22"/>
          <w:lang w:val="en-US"/>
        </w:rPr>
        <w:t>“I wrote to the church, but Diotrephes, who loves to dominate, does not acknowledge us. Therefore, if I come, I will draw attention to what he is doing, spreading evil nonsense about us. And not content with that, he will not receive the brothers, hindering those who wish to do so and expelling them from the church. Beloved, do not imitate evil but imitate good. Whoever does what is good is of God; whoever does what is evil has never seen God.”</w:t>
      </w:r>
      <w:r>
        <w:rPr>
          <w:rFonts w:cs="Arial" w:ascii="Arial" w:hAnsi="Arial"/>
          <w:color w:val="000000"/>
          <w:sz w:val="22"/>
          <w:szCs w:val="22"/>
          <w:lang w:val="en-US"/>
        </w:rPr>
        <w:t xml:space="preserve"> </w:t>
      </w:r>
      <w:r>
        <w:rPr>
          <w:rFonts w:cs="Arial" w:ascii="Arial" w:hAnsi="Arial"/>
          <w:color w:val="000000"/>
          <w:sz w:val="22"/>
          <w:szCs w:val="22"/>
        </w:rPr>
        <w:t xml:space="preserve">(3Gv 9-11). </w:t>
      </w:r>
      <w:r>
        <w:rPr>
          <w:rFonts w:cs="Arial" w:ascii="Arial" w:hAnsi="Arial"/>
          <w:color w:val="000000"/>
          <w:sz w:val="22"/>
          <w:szCs w:val="22"/>
          <w:lang w:val="en-US"/>
        </w:rPr>
        <w:t>As Absalom put the whole kingdom of David into turmoil and war, so a proud, an ambitious, a bully, a sick man of himself and of his ego, can bring ruin to an entire community. Didn’t Lucifer create a real disaster in heaven? Didn’t a third of Angels perish because of his pride? For his envy, is not humanity in death? Whoever wants to build the kingdom of God on earth must always start from humility, from the last place. The root of pride must always be eliminated from the heart.</w:t>
      </w:r>
    </w:p>
    <w:p>
      <w:pPr>
        <w:pStyle w:val="Normal"/>
        <w:rPr/>
      </w:pPr>
      <w:r>
        <w:rPr>
          <w:rFonts w:cs="Arial" w:ascii="Arial" w:hAnsi="Arial"/>
          <w:color w:val="000000"/>
          <w:sz w:val="22"/>
          <w:szCs w:val="22"/>
          <w:lang w:val="en-US"/>
        </w:rPr>
        <w:t>Mother of God, Angels and Saints, make that every Christian loves e cultivates the virtue of humil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9:00Z</dcterms:created>
  <dc:creator>Costantino di Bruno</dc:creator>
  <dc:description/>
  <dc:language>en-US</dc:language>
  <cp:lastModifiedBy>Michele Menniti</cp:lastModifiedBy>
  <cp:lastPrinted>2020-05-01T12:49:00Z</cp:lastPrinted>
  <dcterms:modified xsi:type="dcterms:W3CDTF">2020-09-22T09:19:00Z</dcterms:modified>
  <cp:revision>2</cp:revision>
  <dc:subject/>
  <dc:title/>
</cp:coreProperties>
</file>